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ger Fisch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igerwaldweg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6450 Hanau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This instruction doesn't describe all features of FileMaster.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  If you send the $10 , you will get the full instructions.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File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aster is a file editor like NewZap or FedUp which  allow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nipulate  bytes of a file.  But you  may also chang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r you can execute a patch, too. FileMaster is  compat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Patch (published by the German AMIGA Magaz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other important aspect is that you can work with a copy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and save it as a different file  or you can  just  edit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of an  existing file. FileMaster  runs on  PAL and  on  NT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tart File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bench : double-click FileMaster'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       : The drawer containing FileMaster should b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(use CD). Then just enter 'FileMaster1.11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wards click the O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save your preferences to an extra file which will  be 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ileMaster  when  started .  Use  the  fist  menu 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which includes  colours,  write mode   and  the  jo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 mode           What  shall  FileMaster  do  if  you 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  some    bytes   and    you  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quit the sector without having sav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k               FileMaster asks you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  should  wr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 without     FileMaster write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king             sector without 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 not write      FileMaster doesn't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 write the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 the  OPEN  gadget  on  the right side. A file reques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ear. Type in the path name in the upper and the file 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wer string gadget or simply click on the directory/file. Or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'DF0:', 'DF1:' und  'RAM:' for  the path name. Click 'Parent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 want to get to the parent directory. Selecting 'Devs'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  mounted  devices  .     FileMaster    displays    the 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file  size  or  ' Dev '  for  device  or ' Dir '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. Select 'Cancel' to exit without opening a file.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o open a file selec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Edit on device'       : All sectors will be directly written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. That's the ordinary mode 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FedUp and NewZap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Edit in RAM'          : FileMaster copies the whole file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(if there's enough left) and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ors are written to RAM. This 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FileMaster. After finishing you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ave the  copy to a   new 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modify the file size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have to use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ep in mind that you cannot open an empty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a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cursor keys to move the cursor, use Shift to speed up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et the position by using your mouse, too.  FileMaster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 cursor position  on  the  right side. The current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SC/HEX) is shown next to that. You may change it by click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r by pressing the INS-key (0-key of  the numeric keypad).  I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de is set to ASC FileMaster takes all inputs as written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 it takes all inputs as hexdecimal bytes. The first 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shown by entering the next digit you change to byte.You can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digit by pressing backspace. If you move the curso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ing entered the first digit the old byte will remain.All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tes are printed in a different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write the sector to the file click the WRIT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UNDO if you want to undo all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s if you are looking for a string it's not  very 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all bytes are shown as ASCII . So go to the DISPLAY  menu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which bytes should be shown as ASCII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bytes are shown as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only charact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characters are shown as ASCII. The boxes will vanish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only 32-125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characters of the US alphabet are shown as ASCI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other bytes are displayed as '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mer of the current sector and the number of the last sect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 are shown in the rectangle about the ASCII rectangle.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that rectangle and a window will  be  opened.  Now  ent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 of the  sector  you  want to edit or enter the offs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te you want to edit. You may also click  one of these gadge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Cancel'          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First'            the first sector i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Last'             the last sector i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Offset'           The sector containing the byte with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i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Sector'           The given sector i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Master understands decimal and hexadecimal numbers. So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'10' or '$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menus 'First sector' and 'Last sector'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oly want to go to the next or previous sector just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 on the right side ( 'FORWARD' /  'BACKWARD'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for text or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SEARCH gadget and enter all informatio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tor    :  Enter the number from which FileMaster should beg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or click 'First' / 'Last' if you want to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first/last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     :  Click 'No' and FileMaster doesn't  care about  cap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sitve     letters. But be careful, this only works  with the 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habet (a-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ion :  Click 'Forward'if you want to search forwards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ackward' if you want to search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in the text you want to be  search and  click  'Search ASCII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FileMaster is  searching the  sector number  is shown. 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Cancel' to quit. You can use the joker,  that means  if you 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?miga' you might find 'Omiga', 'Amiga' or 'Emiga' .... Instead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question mark you have to use your jo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search bytes  you have  to enter them in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tion because if you entered '200' it woundn't be clear 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's a byte, a word or even a long word. You may put blanks and "$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ween the bytes and a byte can be replaced by the jo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 :  '$00 33 ? 4456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 99 56 45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$ff aa CC D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'NEXT' und 'PREVIOUS' if you want to continue the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using the  'Edit in RAM' mode you can  save the file to a 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EXECUTE and enter the file name of the patch. Afterward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ake a look at the pach using the  cursor  keys (up / down)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clicking the gadgets ('Move up' /  'Move Down') . Press '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 or 'EXECUTE'  to execute  the patch.  The current lin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ed. Click 'Cancel' to exit or 'Skip' to skip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Master  is compatible to  ProPatch but it's more user-frien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;' or '*' indicate a comment line. Otherwise  the first 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as an offset. Then there   must be at least a  blank, 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add tabs and one ':'.  The following bytes which are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must be in hexadecimal notation.If  you  want to wri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, it has to be in " or 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100   :    'FileMas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     : $12 13 14 15 16 17 18 19 1a 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12 $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is not responsible for any damage !!! You use File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your own risk. So be careful it can very useful but it can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very dangerou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comment, suggestion or bug report - send it to 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joy i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ger Fischlin  27.October.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